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人司〔2015〕327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人司〔2015〕327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选拔第四批公选高级外交官人选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tabs>
          <w:tab w:val="clear" w:pos="7462"/>
          <w:tab w:val="left" w:pos="7920" w:leader="none"/>
        </w:tabs>
        <w:spacing w:lineRule="auto" w:line="240" w:before="240" w:after="0"/>
        <w:ind w:right="18" w:hanging="0"/>
        <w:rPr/>
      </w:pPr>
      <w:r>
        <w:rPr>
          <w:rFonts w:ascii="仿宋_GB2312" w:hAnsi="仿宋_GB2312" w:eastAsia="仿宋_GB2312"/>
        </w:rPr>
        <w:t>部内各司局、直属单位，部属各高等高校：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/>
      </w:pPr>
      <w:r>
        <w:rPr>
          <w:rFonts w:ascii="仿宋_GB2312" w:hAnsi="仿宋_GB2312" w:eastAsia="仿宋_GB2312"/>
          <w:sz w:val="30"/>
        </w:rPr>
        <w:t>中央组织部和外交部将于近期开展第四批公开选调高级外交官工作。根据《关于推荐公选高级外交官人选的通知》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组通字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号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要求，我部可推荐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人选，其中厅局级（或相当于厅局级）和县处级（或相当于县处级）干部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现就有关事宜通知如下：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人选条件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级外交官人选除应当符合《党政领导干部选拔任用工作条例》的规定外，还应具备以下条件：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厅局级（或相当于厅局级）干部年龄一般不超过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周岁，县处级（或相当于县处级）干部一般不超过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周岁，年龄计算截至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；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具有全日制大学本科以上文化程度；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能够熟练运用外语开展工作；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具有两年以上基层工作经历。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重选拔对党忠诚、敢于担当、组织协调能力强、廉洁自律、了解国情、懂外语的复合型干部，尤其要注意选拔外交系统紧缺的经济、金融、法律等方面人才和小语种干部。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人选的产生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/>
      </w:pPr>
      <w:r>
        <w:rPr>
          <w:rFonts w:ascii="仿宋_GB2312" w:hAnsi="仿宋_GB2312" w:eastAsia="仿宋_GB2312"/>
          <w:sz w:val="30"/>
        </w:rPr>
        <w:t>各单位可采取适当方式鼓励和支持符合条件的人员积极报名，每个单位可推荐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人选，其中厅局级（或相当于厅局级）、县处级（或相当于县处级）干部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各单位要对人选作必要了解，经领导班子（校党委）研究审定后上报。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/>
      </w:pPr>
      <w:r>
        <w:rPr>
          <w:rFonts w:ascii="黑体;SimHei" w:hAnsi="黑体;SimHei" w:cs="黑体;SimHei" w:eastAsia="黑体;SimHei"/>
          <w:sz w:val="30"/>
        </w:rPr>
        <w:t>三、报送材料要求和联系方式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于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前将推荐报告、人选的干部任免审批表和现实表现材料等报我司驻外干部处。</w:t>
      </w:r>
    </w:p>
    <w:p>
      <w:pPr>
        <w:pStyle w:val="Normal"/>
        <w:tabs>
          <w:tab w:val="clear" w:pos="420"/>
          <w:tab w:val="left" w:pos="7920" w:leader="none"/>
        </w:tabs>
        <w:ind w:right="18" w:firstLine="60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10-</w:t>
      </w:r>
      <w:r>
        <w:rPr>
          <w:rFonts w:eastAsia="仿宋_GB2312" w:ascii="仿宋_GB2312" w:hAnsi="仿宋_GB2312"/>
          <w:sz w:val="30"/>
          <w:szCs w:val="30"/>
        </w:rPr>
        <w:t>66097626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</w:t>
      </w:r>
      <w:r>
        <w:rPr>
          <w:rFonts w:eastAsia="仿宋_GB2312"/>
          <w:sz w:val="30"/>
          <w:szCs w:val="30"/>
        </w:rPr>
        <w:t>人事司</w:t>
      </w:r>
    </w:p>
    <w:p>
      <w:pPr>
        <w:pStyle w:val="Normal"/>
        <w:spacing w:lineRule="atLeast" w:line="560"/>
        <w:ind w:firstLine="495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楷体_GB2312" w:hAnsi="楷体_GB2312"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462" w:leader="none"/>
      </w:tabs>
      <w:spacing w:lineRule="exact" w:line="400"/>
      <w:ind w:right="378" w:firstLine="600"/>
    </w:pPr>
    <w:rPr>
      <w:rFonts w:ascii="楷体_GB2312" w:hAnsi="楷体_GB2312"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RSS</cp:lastModifiedBy>
  <cp:lastPrinted>2014-04-11T17:30:00Z</cp:lastPrinted>
  <dcterms:modified xsi:type="dcterms:W3CDTF">2015-09-11T09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