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外国语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拟录取全日制博士研究生政审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）</w:t>
            </w:r>
          </w:p>
        </w:tc>
      </w:tr>
      <w:tr>
        <w:trPr>
          <w:trHeight w:val="1780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1139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法违纪行为、受过何种处分或处理、结论及本人认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备 注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用黑色或蓝色墨水笔填写政审表内容，以便今后存档；</w:t>
      </w:r>
    </w:p>
    <w:p>
      <w:pPr>
        <w:pStyle w:val="Normal"/>
        <w:widowControl/>
        <w:ind w:left="92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请复试考生携带此政审表参加复试，复试时要提交到学院研究生教学部； </w:t>
      </w:r>
    </w:p>
    <w:p>
      <w:pPr>
        <w:pStyle w:val="Normal"/>
        <w:widowControl/>
        <w:ind w:left="92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政审表须加盖基层党委组织部门或人事部门的公章；</w:t>
      </w:r>
    </w:p>
    <w:p>
      <w:pPr>
        <w:pStyle w:val="Normal"/>
        <w:widowControl/>
        <w:ind w:left="932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softHyphen/>
      </w: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>中共西南交通大学外国语学院党委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Administrator</cp:lastModifiedBy>
  <dcterms:modified xsi:type="dcterms:W3CDTF">2017-05-05T09:48:00Z</dcterms:modified>
  <cp:revision>79</cp:revision>
  <dc:subject/>
  <dc:title>西南交通大学信息科学与技术学院研究生录取政审表</dc:title>
</cp:coreProperties>
</file>