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02"/>
        <w:gridCol w:w="9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建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理由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  <w:tr>
        <w:trPr>
          <w:trHeight w:val="233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由申请人填写，由设岗单位招聘时使用并存档；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申请岗位请注明“助教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助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助研”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1:00Z</dcterms:created>
  <dc:creator>admin</dc:creator>
  <dc:description/>
  <cp:keywords/>
  <dc:language>en-US</dc:language>
  <cp:lastModifiedBy>*</cp:lastModifiedBy>
  <dcterms:modified xsi:type="dcterms:W3CDTF">2014-03-01T05:16:00Z</dcterms:modified>
  <cp:revision>9</cp:revision>
  <dc:subject/>
  <dc:title/>
</cp:coreProperties>
</file>