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国研究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课题立项清单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762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3544"/>
                              <w:gridCol w:w="992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清美国传教士所编汉语教材语法体系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栾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文化产业法律制度、机制及其借鉴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饶世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基于因材施教的美国的外语教学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戴运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庆工商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中美高校外语教学模式比较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王建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庆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全球化视阈下中美高等教育国际化发展的比较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吴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四川外国语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庆南方翻译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美国翻译家</w:t>
                                  </w:r>
                                  <w:r>
                                    <w:rPr>
                                      <w:sz w:val="22"/>
                                    </w:rPr>
                                    <w:t>Howard Goldblatt</w:t>
                                  </w:r>
                                  <w:r>
                                    <w:rPr>
                                      <w:sz w:val="22"/>
                                    </w:rPr>
                                    <w:t>创造性叛逆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陈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西华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基于文化人类学视阈下的中美隐喻理论与实证对比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云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四川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代美国“中国研究”的现状、特点与发展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雷叙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管理与政治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转型语境下的中美高校学生管理比较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俊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美国新清史研究出发谈乾隆帝的中国认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阿来作品在美国的传播研究及其启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当代新诗在美国的译介与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安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加州华裔大学生中文水平现状调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娅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萝特女性主义人论思想对传统人论的超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秋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省民族研究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的中国西部边疆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励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西部边疆安全与发展协同创新中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玛丽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奥利弗的生态诗学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唐春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都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传播科学与艺术学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国家公园志愿者活动激励机制对中国的启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傅广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都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旅游与城乡规划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代性视阈下的威廉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福克纳作品对中美创作及生态伦理观的影响力比较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都信息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ARC2016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</w:t>
                                  </w:r>
                                  <w:r>
                                    <w:rPr/>
                                    <w:t>Joy Harjo</w:t>
                                  </w:r>
                                  <w:r>
                                    <w:rPr/>
                                    <w:t>的风景诗歌探寻美国印弟安文化的风蚀与族裔政治平衡策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玉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2016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国孔子学院</w:t>
                                  </w:r>
                                  <w:r>
                                    <w:rPr/>
                                    <w:t>中文教育发展</w:t>
                                  </w:r>
                                  <w:r>
                                    <w:rPr/>
                                    <w:t>现状</w:t>
                                  </w:r>
                                  <w:r>
                                    <w:rPr/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成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旧金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州立大学孔子学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ARC2016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00.2pt;mso-wrap-distance-left:9pt;mso-wrap-distance-right:9pt;mso-wrap-distance-top:0pt;mso-wrap-distance-bottom:0pt;margin-top:0.05pt;mso-position-vertical-relative:text;margin-left: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3544"/>
                        <w:gridCol w:w="992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单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项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晚清美国传教士所编汉语教材语法体系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栾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文化产业法律制度、机制及其借鉴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饶世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基于因材施教的美国的外语教学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戴运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庆工商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中美高校外语教学模式比较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王建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庆理工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球化视阈下中美高等教育国际化发展的比较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吴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川外国语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庆南方翻译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美国翻译家</w:t>
                            </w:r>
                            <w:r>
                              <w:rPr>
                                <w:sz w:val="22"/>
                              </w:rPr>
                              <w:t>Howard Goldblatt</w:t>
                            </w:r>
                            <w:r>
                              <w:rPr>
                                <w:sz w:val="22"/>
                              </w:rPr>
                              <w:t>创造性叛逆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陈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西华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基于文化人类学视阈下的中美隐喻理论与实证对比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云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川理工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项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代美国“中国研究”的现状、特点与发展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雷叙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管理与政治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转型语境下的中美高校学生管理比较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俊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美国新清史研究出发谈乾隆帝的中国认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阿来作品在美国的传播研究及其启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当代新诗在美国的译介与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安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交通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加州华裔大学生中文水平现状调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娅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师范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教育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萝特女性主义人论思想对传统人论的超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秋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省民族研究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的中国西部边疆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励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西部边疆安全与发展协同创新中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玛丽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奥利弗的生态诗学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唐春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都理工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传播科学与艺术学院</w:t>
                              </w:r>
                            </w:hyperlink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国家公园志愿者活动激励机制对中国的启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傅广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都理工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游与城乡规划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代性视阈下的威廉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福克纳作品对中美创作及生态伦理观的影响力比较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冬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都信息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ARC2016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</w:t>
                            </w:r>
                            <w:r>
                              <w:rPr/>
                              <w:t>Joy Harjo</w:t>
                            </w:r>
                            <w:r>
                              <w:rPr/>
                              <w:t>的风景诗歌探寻美国印弟安文化的风蚀与族裔政治平衡策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玉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南科技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2016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国孔子学院</w:t>
                            </w:r>
                            <w:r>
                              <w:rPr/>
                              <w:t>中文教育发展</w:t>
                            </w:r>
                            <w:r>
                              <w:rPr/>
                              <w:t>现状</w:t>
                            </w:r>
                            <w:r>
                              <w:rPr/>
                              <w:t>研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成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旧金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州立大学孔子学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ARC2016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Arial" w:hAnsi="Arial" w:cs="Arial"/>
          <w:color w:val="222222"/>
        </w:rPr>
        <w:t>注：</w:t>
      </w:r>
      <w:r>
        <w:rPr>
          <w:rFonts w:ascii="Arial" w:hAnsi="Arial" w:cs="Arial"/>
          <w:color w:val="222222"/>
        </w:rPr>
        <w:t>发表论文请注明“本文受四川省区域和国别重点研究基地美国研究中心项目的资助，项目号：</w:t>
      </w:r>
      <w:r>
        <w:rPr>
          <w:rFonts w:cs="Arial" w:ascii="Arial" w:hAnsi="Arial"/>
          <w:color w:val="222222"/>
        </w:rPr>
        <w:t>ARC2016XXX</w:t>
      </w:r>
      <w:r>
        <w:rPr>
          <w:rFonts w:ascii="Arial" w:hAnsi="Arial" w:cs="Arial"/>
          <w:color w:val="222222"/>
        </w:rPr>
        <w:t>。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1WUJwV41V7bmeItIuizAcf1m89Ui8C9NU-TnjLmDaaLotmoIPQpEDuErsNIrCFbyF0boZbwUOb0osYGUpWYOAdclt_0teHuQUHrX7UYqE2_" TargetMode="External"/><Relationship Id="rId3" Type="http://schemas.openxmlformats.org/officeDocument/2006/relationships/hyperlink" Target="http://www.baidu.com/link?url=1WUJwV41V7bmeItIuizAcf1m89Ui8C9NU-TnjLmDaaLotmoIPQpEDuErsNIrCFbyF0boZbwUOb0osYGUpWYOAdclt_0teHuQUHrX7UYqE2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7:00Z</dcterms:created>
  <dc:creator>Administrator</dc:creator>
  <dc:description/>
  <cp:keywords/>
  <dc:language>en-US</dc:language>
  <cp:lastModifiedBy>李芹</cp:lastModifiedBy>
  <dcterms:modified xsi:type="dcterms:W3CDTF">2016-06-16T04:25:00Z</dcterms:modified>
  <cp:revision>7</cp:revision>
  <dc:subject/>
  <dc:title/>
</cp:coreProperties>
</file>