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四批公选高级外交官报名表</w:t>
      </w:r>
    </w:p>
    <w:p>
      <w:pPr>
        <w:pStyle w:val="Normal"/>
        <w:ind w:firstLine="3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推荐单位（盖章）                                                    年   </w:t>
      </w:r>
      <w:r>
        <w:rPr/>
        <w:t>月   日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5"/>
        <w:gridCol w:w="1645"/>
        <w:gridCol w:w="3575"/>
        <w:gridCol w:w="1980"/>
        <w:gridCol w:w="361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  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熟悉外语语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是否熟悉经济、金融、法律等方面工作</w:t>
            </w:r>
          </w:p>
        </w:tc>
      </w:tr>
      <w:tr>
        <w:trPr>
          <w:trHeight w:val="10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9:00Z</dcterms:created>
  <dc:creator>ZXL</dc:creator>
  <dc:description/>
  <cp:keywords/>
  <dc:language>en-US</dc:language>
  <cp:lastModifiedBy>蒋维</cp:lastModifiedBy>
  <cp:lastPrinted>2015-09-15T11:19:00Z</cp:lastPrinted>
  <dcterms:modified xsi:type="dcterms:W3CDTF">2015-09-16T06:22:00Z</dcterms:modified>
  <cp:revision>10</cp:revision>
  <dc:subject/>
  <dc:title>干部任免审批表</dc:title>
</cp:coreProperties>
</file>